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sz w:val="24"/>
          <w:lang w:eastAsia="en-US"/>
        </w:rPr>
        <w:t>FORMULARZ ODSTĄPIENIA OD UMOWY SPRZEDAŻ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n-US"/>
        </w:rPr>
      </w:pPr>
      <w:r>
        <w:rPr>
          <w:rFonts w:eastAsia="Times New Roman" w:cs="Calibri"/>
          <w:b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mię i nazwisko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Adres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Numer telefonu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E- mail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Numer zamówienia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Data odbioru produktów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Niniejszym informuję o moim odstąpienia od umowy sprzedaży następujących produktów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53"/>
        <w:gridCol w:w="1357"/>
        <w:gridCol w:w="416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azwa produktu (rozmiar i kolor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Ilo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Cena brutt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rzyczyna zwrotu</w:t>
            </w:r>
          </w:p>
        </w:tc>
      </w:tr>
      <w:tr>
        <w:trPr>
          <w:trHeight w:val="4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roszę o zwrot gotówki na rachunek bankowy (w tym nazwa banku)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/>
        </w:rPr>
        <w:t>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Uwagi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Oświadczam, że znane mi są warunki odstąpienia od umowy sprzedaży określone w Regulaminie sklepu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>……</w:t>
      </w:r>
      <w:r>
        <w:rPr>
          <w:rFonts w:eastAsia="Times New Roman" w:cs="Calibri"/>
        </w:rPr>
        <w:t>.……………..……………………….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>Data i czytelny podpis Konsumenta</w:t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3:01:00Z</dcterms:created>
  <dc:creator>Karolina</dc:creator>
  <dc:description/>
  <cp:keywords/>
  <dc:language>en-US</dc:language>
  <cp:lastModifiedBy>Michał</cp:lastModifiedBy>
  <cp:lastPrinted>2021-04-18T00:56:00Z</cp:lastPrinted>
  <dcterms:modified xsi:type="dcterms:W3CDTF">2021-04-17T23:01:00Z</dcterms:modified>
  <cp:revision>2</cp:revision>
  <dc:subject/>
  <dc:title/>
</cp:coreProperties>
</file>